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4"/>
        <w:rPr/>
      </w:pPr>
      <w:r>
        <w:rPr/>
      </w:r>
    </w:p>
    <w:p>
      <w:pPr>
        <w:pStyle w:val="Heading1"/>
        <w:ind w:firstLine="284"/>
        <w:rPr/>
      </w:pPr>
      <w:r>
        <w:rPr/>
        <w:t xml:space="preserve">MG 2011 Gutachten Licht-Turm von Johannes Dinnebier </w:t>
      </w:r>
    </w:p>
    <w:p>
      <w:pPr>
        <w:pStyle w:val="Normal"/>
        <w:ind w:firstLine="284"/>
        <w:rPr/>
      </w:pPr>
      <w:r>
        <w:rPr/>
      </w:r>
    </w:p>
    <w:p>
      <w:pPr>
        <w:pStyle w:val="Normal"/>
        <w:ind w:firstLine="284"/>
        <w:rPr/>
      </w:pPr>
      <w:r>
        <w:rPr>
          <w:b/>
        </w:rPr>
        <w:t>Das Bauwerk</w:t>
      </w:r>
      <w:r>
        <w:rPr/>
        <w:t xml:space="preserve">. Johannes Dinnebier hat eine historischen Wasser-Turm gerettet.  Dabei hat er ihn zu einem höchst eigenartigen und vor allem innovativen  Bauwerk  umgewandelt: zu einem Licht-Turm. Dies ist eine einzigartige Idee in Deutschland und wohl weit darüber hinaus. </w:t>
      </w:r>
    </w:p>
    <w:p>
      <w:pPr>
        <w:pStyle w:val="Normal"/>
        <w:ind w:firstLine="284"/>
        <w:rPr/>
      </w:pPr>
      <w:r>
        <w:rPr/>
        <w:t>Mit dieser avantgardistischen  Ästhetik geht der Licht-Turm in die Geschichte ein.</w:t>
      </w:r>
    </w:p>
    <w:p>
      <w:pPr>
        <w:pStyle w:val="Normal"/>
        <w:ind w:firstLine="284"/>
        <w:rPr/>
      </w:pPr>
      <w:r>
        <w:rPr/>
        <w:t xml:space="preserve">Aber es geht um weit mehr. </w:t>
      </w:r>
    </w:p>
    <w:p>
      <w:pPr>
        <w:pStyle w:val="Normal"/>
        <w:ind w:firstLine="284"/>
        <w:rPr/>
      </w:pPr>
      <w:r>
        <w:rPr/>
        <w:t xml:space="preserve">Der Licht-Turm von Johannes Dinnebier hat mehrere Funktionen. </w:t>
      </w:r>
    </w:p>
    <w:p>
      <w:pPr>
        <w:pStyle w:val="Normal"/>
        <w:ind w:firstLine="284"/>
        <w:rPr/>
      </w:pPr>
      <w:r>
        <w:rPr/>
      </w:r>
    </w:p>
    <w:p>
      <w:pPr>
        <w:pStyle w:val="Normal"/>
        <w:ind w:firstLine="284"/>
        <w:rPr/>
      </w:pPr>
      <w:r>
        <w:rPr>
          <w:b/>
        </w:rPr>
        <w:t>Wahrzeichen</w:t>
      </w:r>
      <w:r>
        <w:rPr/>
        <w:t xml:space="preserve">. Für das Bergische Land ist der Licht-Turm ein Wahrzeichen geworden. Es ist überall bekannt. Damit hat es hohe Anerkennung gefunden. Ich nenne an dieser Stelle vor allem die „Regionale“ - ein vierjähriger Prozeß, der der Profilierung der Bergischen Region diente – im Auftrag des damaligen Ministeriums für Städtebau. </w:t>
      </w:r>
    </w:p>
    <w:p>
      <w:pPr>
        <w:pStyle w:val="Normal"/>
        <w:ind w:firstLine="284"/>
        <w:rPr/>
      </w:pPr>
      <w:r>
        <w:rPr/>
        <w:t xml:space="preserve">Es gibt nur wenige solche Wahrzeichen. Nur selten gelingt es einem Gebäude,  ein Wahrzeichen zu werden. Ein Wahrzeichen ist stets ein Mythos. Dies ist meist auch die Frucht einer langen, kontinuierlichen und intensiven Arbeit. In unserem Fall ist es das Werk einer langen reifen Lebenszeit. </w:t>
      </w:r>
    </w:p>
    <w:p>
      <w:pPr>
        <w:pStyle w:val="Normal"/>
        <w:ind w:firstLine="284"/>
        <w:rPr/>
      </w:pPr>
      <w:r>
        <w:rPr/>
        <w:t xml:space="preserve">Es ist stets eine Leistung einer einzelnen Persönlichkeit, die ihre eigenen Fähigkeiten in den Dienst der Allgemeinheit stellt. Eine Region kann froh über eine solche Leistung. </w:t>
      </w:r>
    </w:p>
    <w:p>
      <w:pPr>
        <w:pStyle w:val="Normal"/>
        <w:ind w:firstLine="284"/>
        <w:rPr/>
      </w:pPr>
      <w:r>
        <w:rPr/>
      </w:r>
    </w:p>
    <w:p>
      <w:pPr>
        <w:pStyle w:val="Normal"/>
        <w:ind w:firstLine="284"/>
        <w:rPr/>
      </w:pPr>
      <w:r>
        <w:rPr>
          <w:b/>
        </w:rPr>
        <w:t>Veranstaltungsort</w:t>
      </w:r>
      <w:r>
        <w:rPr/>
        <w:t>. Der Licht-Turm ist auch zu einem attraktiven Ort für viele kleine, aber hochkarätige Besprechungen und Veranstaltungen geworden.</w:t>
      </w:r>
    </w:p>
    <w:p>
      <w:pPr>
        <w:pStyle w:val="Normal"/>
        <w:ind w:firstLine="284"/>
        <w:rPr/>
      </w:pPr>
      <w:r>
        <w:rPr/>
      </w:r>
    </w:p>
    <w:p>
      <w:pPr>
        <w:pStyle w:val="Normal"/>
        <w:ind w:firstLine="284"/>
        <w:rPr/>
      </w:pPr>
      <w:r>
        <w:rPr>
          <w:b/>
        </w:rPr>
        <w:t>Forschungsstätte</w:t>
      </w:r>
      <w:r>
        <w:rPr/>
        <w:t xml:space="preserve">. Zu seinen herausragendsten  Charakteristiken gehört: Der Licht-Turm ist eine sehr wichtige  Stätte der Forschung. </w:t>
      </w:r>
    </w:p>
    <w:p>
      <w:pPr>
        <w:pStyle w:val="Normal"/>
        <w:ind w:firstLine="284"/>
        <w:rPr/>
      </w:pPr>
      <w:r>
        <w:rPr/>
        <w:t xml:space="preserve">Dies steht in einem wichtigen  Kontext: Der schwächste Bereich in der Architektur und in der Stadtplanung der Bereich des Lichtes. Aber das Licht, sowohl das Tages-Licht wie das Nacht-Licht,  hat außerordentliche Auswirkungen auf die menschliche Psyche. Es hat großen Einfluß auf Stimmungen. Dies wird weithin übersehen oder bagatellisiert, hat aber große Folgen. </w:t>
      </w:r>
    </w:p>
    <w:p>
      <w:pPr>
        <w:pStyle w:val="Normal"/>
        <w:ind w:firstLine="284"/>
        <w:rPr/>
      </w:pPr>
      <w:r>
        <w:rPr/>
        <w:t xml:space="preserve">Es gibt sehr wenige Forscher, die sich damit beschäftigen. </w:t>
      </w:r>
    </w:p>
    <w:p>
      <w:pPr>
        <w:pStyle w:val="Normal"/>
        <w:ind w:firstLine="284"/>
        <w:rPr/>
      </w:pPr>
      <w:r>
        <w:rPr/>
        <w:t xml:space="preserve">Einer der exzellentesten  ist Johannes Dinnebier. </w:t>
      </w:r>
    </w:p>
    <w:p>
      <w:pPr>
        <w:pStyle w:val="Normal"/>
        <w:ind w:firstLine="284"/>
        <w:rPr/>
      </w:pPr>
      <w:r>
        <w:rPr/>
        <w:t xml:space="preserve">Es gibt wohl kaum jemanden, der über so umfangreiche Erfahrungen verfügt wie er, auch aufgrund eines sehr umfangreichen praktischen Werkes und seiner vielen praktischen Lebensjahre. Er hat das Licht in einem erheblichen Teil der bedeutendsten Bauten in Nordrhein-Westfalen und in etlichen darüber hinaus gestaltet. </w:t>
      </w:r>
    </w:p>
    <w:p>
      <w:pPr>
        <w:pStyle w:val="Normal"/>
        <w:ind w:firstLine="284"/>
        <w:rPr/>
      </w:pPr>
      <w:r>
        <w:rPr/>
        <w:t xml:space="preserve">Johannes Dinnebier hat seit langem dafür eine Forschung aufgebaut. </w:t>
      </w:r>
    </w:p>
    <w:p>
      <w:pPr>
        <w:pStyle w:val="Normal"/>
        <w:rPr/>
      </w:pPr>
      <w:r>
        <w:rPr/>
        <w:t xml:space="preserve">Dazu dient ihm in erster Linie sein Licht-Turm, in dem er experimentiert. </w:t>
      </w:r>
    </w:p>
    <w:p>
      <w:pPr>
        <w:pStyle w:val="TextBodyIndent"/>
        <w:rPr/>
      </w:pPr>
      <w:r>
        <w:rPr/>
        <w:t xml:space="preserve">Forschen heißt zum erheblichen Teil experimentieren. </w:t>
      </w:r>
    </w:p>
    <w:p>
      <w:pPr>
        <w:pStyle w:val="TextBodyIndent"/>
        <w:rPr/>
      </w:pPr>
      <w:r>
        <w:rPr/>
        <w:t xml:space="preserve">Mich erinnert diese Licht-Turm, den ich häufig besucht und studiert habe,  immer wieder  an den Turm in Pisa, wo Galileo Galilei seine Versuche machte. Auch dieser Turm ist bereits berühmt für seine Forschung. </w:t>
      </w:r>
    </w:p>
    <w:p>
      <w:pPr>
        <w:pStyle w:val="Normal"/>
        <w:ind w:firstLine="284"/>
        <w:rPr/>
      </w:pPr>
      <w:r>
        <w:rPr/>
        <w:t xml:space="preserve">Johannes Dinnebier experimentiert  im Licht-Turm  im Feld der Gewinnung und Nutzung von Tageslicht – u. a. wie man es räumlich weiterleiten und auch umleiten kann. Dafür kann er vielfältige Ergebnisse vorweisen. </w:t>
      </w:r>
    </w:p>
    <w:p>
      <w:pPr>
        <w:pStyle w:val="Normal"/>
        <w:ind w:firstLine="284"/>
        <w:rPr/>
      </w:pPr>
      <w:r>
        <w:rPr/>
        <w:t xml:space="preserve">Ein bedeutendes Zeugnis dazu hat der Präsident des Wuppertal Instituts, Prof. Dr. Peter Hennicke, von fachlicher Seite vorzüglich dargestellt. Kurzzitat: „ . . . die Tageslichtnutzung, von deren einmaliger Atmosphäre jeder . . . beeindruckt wird; ich kann mich an kein vergleichbares &gt;Lichterlebnis&lt; erinnern. . . . [Dies ist] die Option, durch eine strahlungsgeführte Solaranlage die Stromausbeute durch PV zu optimieren und gleichzeitig Verschattungselemente zu schaffen.“ </w:t>
      </w:r>
    </w:p>
    <w:p>
      <w:pPr>
        <w:pStyle w:val="Normal"/>
        <w:ind w:firstLine="284"/>
        <w:rPr/>
      </w:pPr>
      <w:r>
        <w:rPr/>
        <w:t xml:space="preserve">Hinzu kommen experimentierende Forschungen über künstliches Licht. </w:t>
      </w:r>
    </w:p>
    <w:p>
      <w:pPr>
        <w:pStyle w:val="Normal"/>
        <w:ind w:firstLine="284"/>
        <w:rPr/>
      </w:pPr>
      <w:r>
        <w:rPr/>
        <w:t xml:space="preserve">In einer Zeit, in der die Energie-Einsparung ein immer wichtiger werdendes Thema  ist, brauchen wir für das künstliche Licht eine Minimierung von Energie. Und wir müssen versuchen,  das natürliche Tageslicht besser zu nutzen. </w:t>
      </w:r>
    </w:p>
    <w:p>
      <w:pPr>
        <w:pStyle w:val="Normal"/>
        <w:ind w:firstLine="284"/>
        <w:rPr/>
      </w:pPr>
      <w:r>
        <w:rPr/>
        <w:t xml:space="preserve">Ähnlich wichtig ist es, parallel zu neuen technologischen Entwicklungen  dafür auch eine Ästhetik zu schaffen. </w:t>
      </w:r>
    </w:p>
    <w:p>
      <w:pPr>
        <w:pStyle w:val="Normal"/>
        <w:ind w:firstLine="284"/>
        <w:rPr/>
      </w:pPr>
      <w:r>
        <w:rPr/>
        <w:t xml:space="preserve">Für beides haben wir einen enormen Forschungsbedarf. </w:t>
      </w:r>
    </w:p>
    <w:p>
      <w:pPr>
        <w:pStyle w:val="Normal"/>
        <w:ind w:firstLine="284"/>
        <w:rPr/>
      </w:pPr>
      <w:r>
        <w:rPr/>
      </w:r>
    </w:p>
    <w:p>
      <w:pPr>
        <w:pStyle w:val="Normal"/>
        <w:ind w:firstLine="284"/>
        <w:rPr/>
      </w:pPr>
      <w:r>
        <w:rPr>
          <w:b/>
        </w:rPr>
        <w:t>Forschungs-Investition</w:t>
      </w:r>
      <w:r>
        <w:rPr/>
        <w:t xml:space="preserve">. Forschung rechnet sich selten wie ein normaler Betrieb. Sie ist fast immer in erster Linie Pionier-Arbeit. </w:t>
      </w:r>
    </w:p>
    <w:p>
      <w:pPr>
        <w:pStyle w:val="Normal"/>
        <w:ind w:firstLine="284"/>
        <w:rPr/>
      </w:pPr>
      <w:r>
        <w:rPr/>
        <w:t xml:space="preserve">In der Forschung geht es stets um Versuch und Irrtum. Vieles gelingt nicht, kostet aber Zeit, Mühe, Aufwand und Geld. Aber in der Regel kann ohne den sogenannten Irrtum, der ebenfalls finanziert werden muß,  kein positives Ergebnis entstehen. </w:t>
      </w:r>
    </w:p>
    <w:p>
      <w:pPr>
        <w:pStyle w:val="Normal"/>
        <w:ind w:firstLine="284"/>
        <w:rPr/>
      </w:pPr>
      <w:r>
        <w:rPr/>
      </w:r>
    </w:p>
    <w:p>
      <w:pPr>
        <w:pStyle w:val="Normal"/>
        <w:ind w:firstLine="284"/>
        <w:rPr/>
      </w:pPr>
      <w:r>
        <w:rPr>
          <w:b/>
        </w:rPr>
        <w:t>Steuerliche Einschätzung</w:t>
      </w:r>
      <w:r>
        <w:rPr/>
        <w:t xml:space="preserve">. Die Forschung im Licht-Turm ist etwas ganz Anderes als eine normale Produktion, bei der man eine klare Folge von Investition und Gewinn annehmen darf. Hingegen gibt es in der Forschung aus der Sache heraus zwangsläufig Umwege, die mitfinanziert werden müssen. </w:t>
      </w:r>
    </w:p>
    <w:p>
      <w:pPr>
        <w:pStyle w:val="Normal"/>
        <w:ind w:firstLine="284"/>
        <w:rPr/>
      </w:pPr>
      <w:r>
        <w:rPr/>
        <w:t xml:space="preserve">Dies sind keine nutzlosen Aufwendungen, sondern vielmehr Aufwendungen, die man anders sehen muß als normale betriebswirtschaftliche. Daher kann es in keiner Forschung – sowohl in Hochschulen wie in großen Betrieben –  keine glatte Gleichung von Investition und Gewinn geben. </w:t>
      </w:r>
    </w:p>
    <w:p>
      <w:pPr>
        <w:pStyle w:val="Normal"/>
        <w:ind w:firstLine="284"/>
        <w:rPr/>
      </w:pPr>
      <w:r>
        <w:rPr/>
        <w:t xml:space="preserve">Auch in der Forschung liegt eine Gewinn-Erzielungs-Absicht vor, aber in anderer Weise als in Betrieben. Und ob dies dann aufgeht, muß aus der Sache heraus, die auch eine gesellschaftliche Leistung ist, anders beurteilt werden als bei einem „normalen“ Betrieb. </w:t>
      </w:r>
    </w:p>
    <w:p>
      <w:pPr>
        <w:pStyle w:val="Normal"/>
        <w:ind w:firstLine="284"/>
        <w:rPr/>
      </w:pPr>
      <w:r>
        <w:rPr/>
        <w:t xml:space="preserve">Hinzu kommt, dass der Forscher für seine Forschung stets enorme Vorleistungen machen muß. Niemand kann am Anfang sagen, dass sie sich im finanztechnischen Sinne lohnen. </w:t>
      </w:r>
    </w:p>
    <w:p>
      <w:pPr>
        <w:pStyle w:val="TextBodyIndent"/>
        <w:rPr/>
      </w:pPr>
      <w:r>
        <w:rPr/>
        <w:t xml:space="preserve">Was hier im Licht-Turm geleistet wurde, hat sich jedoch in vielfacher Hinsicht gelohnt, daher verbietet sich eine enge Beurteilung. Der Gesetzgeber läßt durchaus Spielraum, der größer ist als die herkömmliche Verfahrensweise. Es ist nirgedwo gesetzlich vorgeschrieben, dass der Lohn der Forschung allein der Geldwert  ist. Ein solcher Schluß ist allein Interpretation und kann daher in begründeten  anderen Fällen in Frage gestellt werden. Die Reduktion auf den Geldwert kann sich nicht darauf berufen, dass es die übliche Interpretation  ist. Dadurch sind nicht zwingende andere Weisen des Lohnes ausgeschlossen. Kurz: Es widerspricht dem Sinn einer Forschung, mit dem für die Betriebswirtschaft üblichen Verfahren beurteilt zu werden. </w:t>
      </w:r>
    </w:p>
    <w:p>
      <w:pPr>
        <w:pStyle w:val="Normal"/>
        <w:ind w:firstLine="284"/>
        <w:rPr/>
      </w:pPr>
      <w:r>
        <w:rPr/>
        <w:t xml:space="preserve">Der Lohn der Forschung im Licht-Turm besteht in erster Linie darin, dass viele Menschen, die sich mit Licht beschäftigt haben, um einiges weiter  gebracht  wurden. </w:t>
      </w:r>
    </w:p>
    <w:p>
      <w:pPr>
        <w:pStyle w:val="Normal"/>
        <w:ind w:firstLine="284"/>
        <w:rPr/>
      </w:pPr>
      <w:r>
        <w:rPr>
          <w:b/>
        </w:rPr>
        <w:t>Gemeinwohl und steuerliche Anerkennung</w:t>
      </w:r>
      <w:r>
        <w:rPr/>
        <w:t xml:space="preserve">. Darüber hinaus hat der Licht-Turm dem Bergischen Land eine Menge gegeben, nicht zuletzt ein Stück Froschungs-Prestige. </w:t>
      </w:r>
    </w:p>
    <w:p>
      <w:pPr>
        <w:pStyle w:val="Normal"/>
        <w:ind w:firstLine="284"/>
        <w:rPr/>
      </w:pPr>
      <w:r>
        <w:rPr/>
        <w:t xml:space="preserve">Ein Finanzamt darf in unserer Gesellschaft, die auf ein gutes Grundgesetz verpflichtet  ist, sich im Umgang mit diesem Wahrzeichen nicht auf eine einzelne Vorschrift reduzieren (so bequem dies erscheint), sondern muß in der Abwägung berücksichtigen, ob etwas auch dem Gemeinwohl dient. </w:t>
      </w:r>
    </w:p>
    <w:p>
      <w:pPr>
        <w:pStyle w:val="Normal"/>
        <w:ind w:firstLine="284"/>
        <w:rPr/>
      </w:pPr>
      <w:r>
        <w:rPr/>
        <w:t xml:space="preserve">Wenn ein Bürger wie Johannes Dinnebier eine immense Summe aus eigenen Mittel und ohne eine öffentliche Subvention in ein solches Projekt des Allgemeinwohls steckt, darf er das Wohlwollen von Institutionen wie der Finanzbehörde erwarten, dafür eine Steuererleichterung zu bekommen. </w:t>
      </w:r>
    </w:p>
    <w:p>
      <w:pPr>
        <w:pStyle w:val="Normal"/>
        <w:ind w:firstLine="284"/>
        <w:rPr/>
      </w:pPr>
      <w:r>
        <w:rPr/>
        <w:t>Dies wäre sinngemäß eine Ähnlichstellung mit der etablierten  und anerkannten Gemeinnützigkeit von Verei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3:00Z</dcterms:created>
  <dc:creator>Roland Günter</dc:creator>
  <dc:description/>
  <dc:language>en-US</dc:language>
  <cp:lastModifiedBy>Roland Günter</cp:lastModifiedBy>
  <dcterms:modified xsi:type="dcterms:W3CDTF">2012-04-03T14:15:00Z</dcterms:modified>
  <cp:revision>96</cp:revision>
  <dc:subject/>
  <dc:title>Gutachten</dc:title>
</cp:coreProperties>
</file>